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BDULKADİR ERİŞ İLKOKULU OKULU HİZMET STANDARTLARI TABLOSU 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410"/>
        <w:gridCol w:w="8800"/>
        <w:gridCol w:w="2825"/>
      </w:tblGrid>
      <w:tr>
        <w:trPr>
          <w:trHeight w:val="79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HİZMETİN ADI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ŞVURUDA İSTENEN BELGELER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HİZMETİN TAMAMLANMA SÜRESİ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 Kes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ıt Kabul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TC kimlik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Öğrenci bilgilerini içeren form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Öğrenci velisi olacak kişi kayıtta gelmelid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Öğrenci o yıl Eylül ayı itibarıyla 69 aylık olmalıdır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90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İlkoku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li İsteği ile Kayıt Kabul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TC kimlik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Öğrenci bilgilerini içeren form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Öğrenci velisi olacak kişi kayıtta gelmelid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Öğrenci o yıl itibarıyla (66-67-68 aylık)olmalıdır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2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İlkoku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ayıt Erteleme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TC kimlik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Kayıt erteleme form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Öğrenci velisi olacak kişi işlemler için gelmelidir.(69-70-71 aylık öğrenciler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3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 Nakil ve Geçişler</w:t>
              <w:br/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- Öğrenci Nüfus Cüzdan Fotokopisi</w:t>
              <w:br/>
              <w:t>2- Veli dilekçesi</w:t>
              <w:br/>
              <w:t>3- Şehit ve muharip gazi çocukları ile özel eğitime ihtiyacı olan çocuklar için durumlarını gösteren bel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.Öğrenci velisi olacak kişi kayıtta gelmelidir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6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 Öğrenci Belgesi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Velinin sözlü isteğ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Öğrenci numar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Nerede kullanılmak istendiği belirtilir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38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Öğrenim Belgesi</w:t>
              <w:br/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lekçe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60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 Sınıf Tekrarı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-Veli dilekç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- Öğrenci velisi olacak kişi işlemler için okula gelmelidir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 HAFTA</w:t>
            </w:r>
          </w:p>
        </w:tc>
      </w:tr>
      <w:tr>
        <w:trPr>
          <w:trHeight w:val="51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 Öğrenci İzin Belgesi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Veli Okula Gelecek, İzin Belgesini Sınıf öğretmeni, Veli ve Nöbetçi Müdür Yardımcısı İmzalayacak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5 DAKİKA</w:t>
            </w:r>
          </w:p>
        </w:tc>
      </w:tr>
      <w:tr>
        <w:trPr>
          <w:trHeight w:val="57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 Sınıf Yükseltme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1- Veli dilekçesi </w:t>
              <w:br/>
              <w:t>2-İlkokulda yeni öğretim yılının başladığı ilk bir ay içerisinde,  1-3' inci sınıflara devam eden öğrencilerden beden ve zihince gelişmiş olup bilgi ve beceri bakımından sınıf düzeyinin üstünde olanlar için sınıf/şube açılması için rehber öğretmeninin ve varsa okul rehber öğretmeninin yazılı öneriler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 HAFTA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İlk Müracaat Yeri: Abdulkadir Eriş İlkokulu Müdürlüğü</w:t>
        <w:tab/>
        <w:tab/>
        <w:tab/>
        <w:tab/>
        <w:tab/>
        <w:tab/>
        <w:t>İkinci Müracaat Yeri: İlçe Millî Eğitim Müdürlüğü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İsim</w:t>
        <w:tab/>
        <w:tab/>
        <w:t xml:space="preserve"> : Turan KAYA</w:t>
        <w:tab/>
        <w:tab/>
        <w:tab/>
        <w:tab/>
        <w:tab/>
        <w:t xml:space="preserve"> </w:t>
        <w:tab/>
        <w:tab/>
        <w:tab/>
        <w:tab/>
        <w:t>İsim</w:t>
        <w:tab/>
        <w:tab/>
        <w:tab/>
        <w:t xml:space="preserve">      :  Camal KALAY</w:t>
        <w:tab/>
      </w:r>
    </w:p>
    <w:p>
      <w:pPr>
        <w:pStyle w:val="Normal"/>
        <w:spacing w:before="0" w:after="0"/>
        <w:ind w:left="142" w:right="-131" w:hanging="0"/>
        <w:rPr/>
      </w:pPr>
      <w:r>
        <w:rPr>
          <w:rFonts w:cs="Arial" w:ascii="Arial" w:hAnsi="Arial"/>
          <w:sz w:val="18"/>
          <w:szCs w:val="18"/>
        </w:rPr>
        <w:t>Unvan</w:t>
        <w:tab/>
        <w:tab/>
        <w:t xml:space="preserve"> : Okul Müdürü</w:t>
        <w:tab/>
        <w:tab/>
        <w:tab/>
        <w:tab/>
        <w:tab/>
        <w:tab/>
        <w:tab/>
        <w:tab/>
        <w:tab/>
        <w:t>Unvan</w:t>
        <w:tab/>
        <w:tab/>
        <w:tab/>
        <w:t xml:space="preserve">      :  İlçe Millî Eğitim Müdürü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Adres</w:t>
        <w:tab/>
        <w:tab/>
        <w:t xml:space="preserve"> :Zaviye Mah. Ulema sok No:9 Yeşilyurt /MALATYA</w:t>
        <w:tab/>
        <w:tab/>
        <w:tab/>
        <w:t xml:space="preserve">                  </w:t>
        <w:tab/>
        <w:t>Adres</w:t>
        <w:tab/>
        <w:tab/>
        <w:tab/>
        <w:t xml:space="preserve">      :  İlçe Milli Eğitim Müdürlüğü Mullakasım Mah. Malatya Cad.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Tel</w:t>
        <w:tab/>
        <w:tab/>
        <w:t xml:space="preserve"> : (422) 211.37.37                                                                                                                                                                    No:68-44900 Yeşilyurt/ MALATYA</w:t>
        <w:tab/>
        <w:tab/>
        <w:tab/>
        <w:t xml:space="preserve">            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Faks</w:t>
        <w:tab/>
        <w:tab/>
        <w:t xml:space="preserve"> :                            </w:t>
        <w:tab/>
        <w:tab/>
        <w:tab/>
        <w:tab/>
        <w:tab/>
        <w:tab/>
        <w:t xml:space="preserve">                            Tel</w:t>
        <w:tab/>
        <w:tab/>
        <w:tab/>
        <w:t xml:space="preserve">      :  0 (422)481.32.79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E –Posta</w:t>
        <w:tab/>
        <w:t xml:space="preserve"> : 754661@meb.k12.tr </w:t>
        <w:tab/>
        <w:tab/>
        <w:tab/>
        <w:tab/>
        <w:tab/>
        <w:tab/>
        <w:tab/>
        <w:t xml:space="preserve">              Faks</w:t>
        <w:tab/>
        <w:tab/>
        <w:tab/>
        <w:t xml:space="preserve">      :  0 (422)481.46.00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E - Posta</w:t>
        <w:tab/>
        <w:t xml:space="preserve">  </w:t>
        <w:tab/>
        <w:t xml:space="preserve">       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yesilyurt44@meb.gov.t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DULKADİR ERİŞ İLKOKULU OKULU HİZMET STANDARTLARI TABLOSU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13"/>
        <w:gridCol w:w="8576"/>
        <w:gridCol w:w="3102"/>
      </w:tblGrid>
      <w:tr>
        <w:trPr>
          <w:trHeight w:val="9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nklik ile Kayıt kabul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- Öğrenci Nüfus Cüzdan Fotokopisi</w:t>
              <w:br/>
              <w:t>2- Denklik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Öğrenci velisi olacak kişi kayıtta gelmelidir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8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 Yetiştirme Programı  ( İYEP) Yararlandırma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Veli dilekç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Öğrencinin İYEP programına alınmas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8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ezuniyet/Ayrılma Belgeleri</w:t>
              <w:br/>
              <w:t>Belgesini Kaybedenler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lekç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11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br/>
              <w:t>İlkokullarda Yabancı Uyruklu Öğrenci Kayıtları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- Denklik belgesi</w:t>
              <w:br/>
              <w:t>2- Öğrencinin Türkiye'de öğrenim görebileceğine dair Emniyet Genel Müdürlüğünden alınacak en az bir yıllık oturum belges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30 DAKİKA</w:t>
            </w:r>
          </w:p>
        </w:tc>
      </w:tr>
      <w:tr>
        <w:trPr>
          <w:trHeight w:val="10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br/>
              <w:t>İlkokullarda Öğrenim Belgesi ve Diplomasını Kaybedenler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- Dilekçe</w:t>
              <w:br/>
              <w:t>2- Savaş, sel, deprem, yangın gibi nedenlerle okul kayıtları yok olmuş ise, öğrenim durumlarını kanıtlayan belg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 DAKİKA</w:t>
            </w:r>
          </w:p>
        </w:tc>
      </w:tr>
      <w:tr>
        <w:trPr>
          <w:trHeight w:val="11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lkokullarda Ayrılma Belgeleri (İlkokullarda Zorunlu Okuma Çağı Dışına Çıkanlar)</w:t>
              <w:br/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- Sözlü başvuru veya vekaletname</w:t>
              <w:br/>
              <w:t>2- Ayrılma Belgesinin iadeli taahhütlü gönderilmesinin istenmesi halinde dilekç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30 DAKİKA</w:t>
            </w:r>
          </w:p>
        </w:tc>
      </w:tr>
      <w:tr>
        <w:trPr>
          <w:trHeight w:val="48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 Türlü Dilekçe İşlemi (Veli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Dilekç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GÜN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k Müracaat Yeri: Abdulkadir Eriş İlkokulu Müdürlüğü</w:t>
        <w:tab/>
        <w:tab/>
        <w:tab/>
        <w:tab/>
        <w:tab/>
        <w:tab/>
        <w:t>İkinci Müracaat Yeri: İlçe Millî Eğitim Müdürlüğü</w:t>
        <w:tab/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sim</w:t>
        <w:tab/>
        <w:tab/>
        <w:t xml:space="preserve"> : Turan KAYA</w:t>
        <w:tab/>
        <w:tab/>
        <w:tab/>
        <w:tab/>
        <w:tab/>
        <w:t xml:space="preserve"> </w:t>
        <w:tab/>
        <w:tab/>
        <w:tab/>
        <w:tab/>
        <w:t>İsim</w:t>
        <w:tab/>
        <w:tab/>
        <w:tab/>
        <w:t xml:space="preserve">      :  Camal KALAY</w:t>
        <w:tab/>
      </w:r>
    </w:p>
    <w:p>
      <w:pPr>
        <w:pStyle w:val="Normal"/>
        <w:spacing w:before="0" w:after="0"/>
        <w:ind w:left="142" w:right="-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van</w:t>
        <w:tab/>
        <w:tab/>
        <w:t xml:space="preserve"> : Okul Müdürü</w:t>
        <w:tab/>
        <w:tab/>
        <w:tab/>
        <w:tab/>
        <w:tab/>
        <w:tab/>
        <w:tab/>
        <w:tab/>
        <w:tab/>
        <w:t>Unvan</w:t>
        <w:tab/>
        <w:tab/>
        <w:tab/>
        <w:t xml:space="preserve">      :  İlçe Millî Eğitim Müdürü</w:t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Adres</w:t>
        <w:tab/>
        <w:tab/>
        <w:t xml:space="preserve"> :Zaviye Mah. Ulema sok No:9 Yeşilyurt /MALATYA</w:t>
        <w:tab/>
        <w:tab/>
        <w:tab/>
        <w:t xml:space="preserve">                  </w:t>
        <w:tab/>
        <w:t>Adres</w:t>
        <w:tab/>
        <w:tab/>
        <w:tab/>
        <w:t xml:space="preserve">      :  İlçe Milli Eğitim Müdürlüğü Mollakasım Mah. Malatya Cad.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 xml:space="preserve"> : (422) 211.37.37                                                                                                                                                                    No:68-44900 Yeşilyurt/ MALATYA</w:t>
        <w:tab/>
        <w:tab/>
        <w:tab/>
        <w:t xml:space="preserve">            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</w:t>
        <w:tab/>
        <w:tab/>
        <w:t xml:space="preserve"> :                            </w:t>
        <w:tab/>
        <w:tab/>
        <w:tab/>
        <w:tab/>
        <w:tab/>
        <w:tab/>
        <w:t xml:space="preserve">                            Tel</w:t>
        <w:tab/>
        <w:tab/>
        <w:tab/>
        <w:t xml:space="preserve">      :  0 (422)481.32.79</w:t>
        <w:tab/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18"/>
          <w:szCs w:val="18"/>
        </w:rPr>
        <w:t>E –Posta</w:t>
        <w:tab/>
        <w:t xml:space="preserve"> : 754661@meb.k12.tr </w:t>
        <w:tab/>
        <w:tab/>
        <w:tab/>
        <w:tab/>
        <w:tab/>
        <w:tab/>
        <w:tab/>
        <w:t xml:space="preserve">              Faks</w:t>
        <w:tab/>
        <w:tab/>
        <w:tab/>
        <w:t xml:space="preserve">      :  0 (422)481.46.00</w:t>
        <w:tab/>
      </w:r>
    </w:p>
    <w:p>
      <w:pPr>
        <w:pStyle w:val="Normal"/>
        <w:spacing w:before="0" w:after="0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E - Posta</w:t>
        <w:tab/>
        <w:t xml:space="preserve">  </w:t>
        <w:tab/>
        <w:t xml:space="preserve">      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yesilyurt44@meb.gov.tr</w:t>
        </w:r>
      </w:hyperlink>
    </w:p>
    <w:sectPr>
      <w:type w:val="nextPage"/>
      <w:pgSz w:orient="landscape" w:w="16838" w:h="11906"/>
      <w:pgMar w:left="770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ilyurt44@meb.gov.tr" TargetMode="External"/><Relationship Id="rId3" Type="http://schemas.openxmlformats.org/officeDocument/2006/relationships/hyperlink" Target="mailto:yesilyurt44@meb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6:00Z</dcterms:created>
  <dc:creator>meb</dc:creator>
  <dc:description/>
  <dc:language>en-US</dc:language>
  <cp:lastModifiedBy>exper</cp:lastModifiedBy>
  <cp:lastPrinted>2011-07-19T13:13:00Z</cp:lastPrinted>
  <dcterms:modified xsi:type="dcterms:W3CDTF">2020-01-14T09:16:00Z</dcterms:modified>
  <cp:revision>2</cp:revision>
  <dc:subject/>
  <dc:title>……………</dc:title>
</cp:coreProperties>
</file>